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7277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7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Об утверждении отчета об исполнении бюджет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ородского округа Пущино на 01.07.20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уководствуясь статьей 264.2 Бюджетного кодекса Российской Федерации, статьей 52 Федерального закона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</w:rPr>
        <w:t>1. Утвердить отчет об исполнении бюджета городского округа Пущино на 01.07.2022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2. Финансовому отделу администрации городского округа Пущино направить отчет об исполнении бюджета городского округа Пущино на 01.07.2022 в Совет депутатов </w:t>
      </w:r>
      <w:r>
        <w:rPr/>
        <w:t xml:space="preserve">городского округа </w:t>
      </w:r>
      <w:r>
        <w:rPr>
          <w:szCs w:val="24"/>
        </w:rPr>
        <w:t>Пущино и Ревизионную комиссию города Пущ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3. Общему отделу администрации </w:t>
      </w:r>
      <w:r>
        <w:rPr/>
        <w:t xml:space="preserve">городского округа </w:t>
      </w:r>
      <w:r>
        <w:rPr>
          <w:szCs w:val="24"/>
        </w:rPr>
        <w:t>Пущино опубликовать настоящее п</w:t>
      </w:r>
      <w:r>
        <w:rPr>
          <w:rFonts w:eastAsia="Times New Roman"/>
          <w:szCs w:val="24"/>
          <w:lang w:eastAsia="ru-RU"/>
        </w:rPr>
        <w:t xml:space="preserve">остановление </w:t>
      </w:r>
      <w:r>
        <w:rPr>
          <w:szCs w:val="24"/>
        </w:rPr>
        <w:t>в еженедельной общественно-политической городской газете «Пущинская среда»</w:t>
      </w:r>
      <w:r>
        <w:rPr>
          <w:rFonts w:eastAsia="Times New Roman"/>
          <w:szCs w:val="24"/>
          <w:lang w:eastAsia="ru-RU"/>
        </w:rPr>
        <w:t xml:space="preserve"> и разместить на официальном сайте </w:t>
      </w:r>
      <w:r>
        <w:rPr>
          <w:szCs w:val="24"/>
        </w:rPr>
        <w:t xml:space="preserve">администрации </w:t>
      </w:r>
      <w:r>
        <w:rPr/>
        <w:t xml:space="preserve">городского округа </w:t>
      </w:r>
      <w:r>
        <w:rPr>
          <w:szCs w:val="24"/>
        </w:rPr>
        <w:t>Пущино</w:t>
      </w:r>
      <w:r>
        <w:rPr>
          <w:rFonts w:eastAsia="Times New Roman"/>
          <w:szCs w:val="24"/>
          <w:lang w:eastAsia="ru-RU"/>
        </w:rPr>
        <w:t xml:space="preserve">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Глава </w:t>
      </w:r>
      <w:r>
        <w:rPr/>
        <w:t xml:space="preserve">городского округа </w:t>
      </w:r>
      <w:r>
        <w:rPr>
          <w:lang w:val="en-US"/>
        </w:rPr>
        <w:tab/>
      </w:r>
      <w:r>
        <w:rPr/>
        <w:t xml:space="preserve">                                                          </w:t>
      </w:r>
      <w:r>
        <w:rPr>
          <w:lang w:val="en-US"/>
        </w:rPr>
        <w:tab/>
        <w:tab/>
      </w:r>
      <w:r>
        <w:rPr/>
        <w:t xml:space="preserve">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tbl>
      <w:tblPr>
        <w:tblW w:w="14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992"/>
        <w:gridCol w:w="426"/>
        <w:gridCol w:w="425"/>
        <w:gridCol w:w="1134"/>
        <w:gridCol w:w="567"/>
        <w:gridCol w:w="709"/>
        <w:gridCol w:w="992"/>
        <w:gridCol w:w="709"/>
        <w:gridCol w:w="567"/>
        <w:gridCol w:w="567"/>
        <w:gridCol w:w="567"/>
        <w:gridCol w:w="567"/>
        <w:gridCol w:w="283"/>
        <w:gridCol w:w="851"/>
        <w:gridCol w:w="151"/>
      </w:tblGrid>
      <w:tr>
        <w:trPr>
          <w:trHeight w:val="304" w:hRule="atLeast"/>
        </w:trPr>
        <w:tc>
          <w:tcPr>
            <w:tcW w:w="14894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639" w:hanging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bookmarkStart w:id="0" w:name="RANGE!A1%3AF11"/>
            <w:r>
              <w:rPr>
                <w:rFonts w:eastAsia="Times New Roman"/>
                <w:bCs/>
                <w:szCs w:val="24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9639" w:hanging="0"/>
              <w:jc w:val="both"/>
              <w:outlineLvl w:val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администрации городского округа Пущи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639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т 22.07.2022 </w:t>
            </w:r>
            <w:r>
              <w:rPr>
                <w:rFonts w:eastAsia="Times New Roman"/>
                <w:szCs w:val="24"/>
                <w:lang w:eastAsia="ru-RU"/>
              </w:rPr>
              <w:t>№ 520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bookmarkStart w:id="1" w:name="RANGE!A1%3AF11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ЧЕТ ОБ ИСПОЛНЕНИИ БЮДЖЕТА</w:t>
            </w:r>
            <w:bookmarkEnd w:id="1"/>
          </w:p>
        </w:tc>
      </w:tr>
      <w:tr>
        <w:trPr>
          <w:trHeight w:val="255" w:hRule="atLeast"/>
        </w:trPr>
        <w:tc>
          <w:tcPr>
            <w:tcW w:w="1489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1 июля 2022 г.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7.2022</w:t>
            </w:r>
          </w:p>
        </w:tc>
      </w:tr>
      <w:tr>
        <w:trPr>
          <w:trHeight w:val="225" w:hRule="atLeast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34409</w:t>
            </w:r>
          </w:p>
        </w:tc>
      </w:tr>
      <w:tr>
        <w:trPr>
          <w:trHeight w:val="450" w:hRule="atLeast"/>
        </w:trPr>
        <w:tc>
          <w:tcPr>
            <w:tcW w:w="72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  <w:br/>
              <w:t>финансового органа</w:t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Администрация городского округа Пущино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лава по БК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9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eastAsia="ru-RU"/>
              </w:rPr>
              <w:t>г. Пущино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762000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иодичность:</w:t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ячная, квартальная, годовая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ица измерения:</w:t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</w:tr>
      <w:tr>
        <w:trPr>
          <w:trHeight w:val="60" w:hRule="atLeast"/>
        </w:trPr>
        <w:tc>
          <w:tcPr>
            <w:tcW w:w="7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489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79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51 767 890.7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8 940 005.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1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7 705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 277 643.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1001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257.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10013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 188.3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10014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 756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2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69 088.8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2001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994.7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20013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25.9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3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788 600.9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3001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932.6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30013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485.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4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246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22 265.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8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28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244 765.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8001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05.9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102080014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0.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30223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42 84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1 723.7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30224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3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60.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30225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788 14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2 013.9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302261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68 38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99 928.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1011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 125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657 910.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101101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1 587.4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1011013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95.9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101201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448.7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1021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375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831 912.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102101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384.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1021014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105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62.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105001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.4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201002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6 822.9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201002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80.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2010023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17.5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301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516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401002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02 860.7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401002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418.8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504010024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9 481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60102004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952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3 135.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60102004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439.6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60603204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 83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236 351.8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60603204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774.7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60604204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60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8 178.0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6060420421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893.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803010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0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80301001105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38 647.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80301001106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4 898.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803010014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5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807150010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807150011000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10501204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00 1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51 639.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10502404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0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67 380.5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10507404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 232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461 838.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10701404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75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городских округов (коммерчески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109044040002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 745.0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109080040002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76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20101001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201010016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45.9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20103001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201030016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51.3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201041010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201041016000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196.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3020640400001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 027.2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3029940400001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58 297.6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4020430400004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163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43 114.6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4063120400004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7 033.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053010035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063010008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063010009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063010023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073010017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073010027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103019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133019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153010012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193010005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 5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203010007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5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203010021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1203019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 873.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202002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701004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2 600.0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607090040000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983.3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70504004000018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 954.3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15001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05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2 5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0302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 915 856.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 076 073.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5169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37 5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18 595.7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5208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 8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5304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447 45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383 131.8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5497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94 2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94 052.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5519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9 834.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9 834.7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5525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060 3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668 518.4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я на реализацию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5555040001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 113 87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634 134.3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999904002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4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9999040079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696 79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9999040084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585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99990401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1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9999040101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 9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9999040115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326 48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999904011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313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292 407.2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Московской области на установку, монтаж и настройку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999904012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5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я на благоустройство общественных территорий в малых городах и исторических поселениях победителях Всеро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9999040123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9 456 68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561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я на софинансирование расходов на оснащение мультимедийными проекторами и экранами для мультимедийных проекторов общеобразовательных организаций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29999040124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97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2040005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641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531 633.7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2040007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24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85 930.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4040001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7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0 5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4040002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88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43 999.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4040011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4040014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3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3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404009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 490.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4040109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7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 882.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404011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 5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904000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243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91 631.5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9040009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9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9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002904004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534.4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5082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24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5118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6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6 966.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5120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6 653.9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5303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171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27 16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9999040006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 534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2 501 824.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39999040068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6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5 420.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45424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 00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963 879.8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49999040097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межбюджетные трансферты бюджетам городских округов на организацию деятельности единых дежурно-диспетчерских служб, действующих на территории Московской области, по обеспечению круглосуточного приема вызовов, обработку и передачу в диспетчерские службы информации (о происшествиях или чрезвычайных ситуациях) для организации реагирования, в том числе экстр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49999040126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0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0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межбюджетные трансферты бюджетам городских округов на реализацию отдельных мероприятий муниципальных программ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249999040127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24 00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31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0704050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 000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1804010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374 708.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21960010040000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4 499 219.2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7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. Расходы бюджет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 исполнения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96 563 807.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0 262 016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2 125010011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54 4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0 977.1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2 125010011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8 6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3 613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3 950000001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4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6 290.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3 950000001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3 883.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27026069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6 860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27026069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 271.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2702606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41036142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2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4 670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41036142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0 462.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41036142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 435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45016068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1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9 713.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45016068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8 611.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45016068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809.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64016087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 4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255.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64016087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6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925.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6401608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91076071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 226.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91076071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793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091076071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21036083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7 6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21036083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 7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21036083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797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23010083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25010012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30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448 315.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250100120 1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8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25010012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117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648 941.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25010012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948 831.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42 008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250100120 2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124 352.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5 547.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250100120 8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25010012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6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520101150 2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60 690.9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8 790.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520201160 2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0 1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520301170 2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9 656.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1 656.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62036070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 577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 081.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62036070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473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748.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62036070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95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7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75016267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6 760.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75016267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2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 851.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4 17501626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7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593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5 135045120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6 653.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950000015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07 6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9 352.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9500000150 1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4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950000015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5 9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 133.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950000015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5 097.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580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950000015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8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1 9900000060 8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1 9900000070 8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310262140 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 5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310262140 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81070124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36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09 819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810706250 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03 7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0 386.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810706250 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4 1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6 55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81070625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5 2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 875.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81070625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.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081076282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9 914.9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226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12102001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7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74 733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125010087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5 12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1250106070 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 12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40 247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1250106070 1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7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505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1250106070 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494 3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112 455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12501060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781 486.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21 208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1250106070 2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013.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1250106070 8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51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125010607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131010082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715 5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20 65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151020619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25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8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9900000080 8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02 036.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990000008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13 990000010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3 937.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3 1350351180 1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44 55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1 090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3 1350351180 1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5 45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 876.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204 125010072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820101020 1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82010102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3 3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 603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820101020 2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1 7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 170.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82010102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3.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82020073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3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8301006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8 600.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1 609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8502006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4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850200670 2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860101020 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51 65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476 026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09 0860101020 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7 35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2 491.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0 082010034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78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0 082030034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6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0 084010036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58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0 086010068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84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0 0860263840 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2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8 684.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0 0860263840 1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 782.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81010032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5 5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81020078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81030030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9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81040090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66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15 828.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314 08105009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8 141020028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12102001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19 075.9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2 690.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142050020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94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2 912.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142050021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142057024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4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14205S024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406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145010623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89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5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1450106230 6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7 5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17201S28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951 38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09 9900000080 8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74 840.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74 840.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1110274510 4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0 338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1130200750 8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412 12102001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104020150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12102001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31 005.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58 737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121020018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97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00 655.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1730170950 8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 66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192F3S7485 4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 954 251.4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 788 193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990000006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1 9900000080 8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859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103027032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3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43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1030298408 4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12 5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12 5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10305001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10401001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12102001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3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1210200170 2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3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6 792.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2 9900000080 8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6401608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81070059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5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3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081070125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31070066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 99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3307S305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1 2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1010133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0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101613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722 2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10174249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51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10175559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6 563.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 328.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101S158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7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101S263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656 08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1F25424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 0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 963 879.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1F254249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2 297 97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8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1F255559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 574 16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 161 044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2010062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 355 375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248 341.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2010148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575 68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131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20101480 24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349 671.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237 247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1720106242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19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34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503 9900004000 8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2.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2.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605 07101003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 256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605 071030143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3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 238.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31020604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27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8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310206040 6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327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8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310262140 6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53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06 963.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310262140 6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76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5 202.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32010605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906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32016201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 656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372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1 0320162010 6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333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602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32010605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987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514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320106050 6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16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4 27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320153031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 17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27 16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32016201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5 54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 527 824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3203L304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386 06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870 146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3203S28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17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78 69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04305S2190 6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2 886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 863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2 13307S3050 6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5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250201470 6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36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26010626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 163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0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33030606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853 65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012 35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33046111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2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31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33060094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74 35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330600940 6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330600940 6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330600940 6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330600940 8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04305S2190 6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2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3 11104L5250 6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40 26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641 017.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04305S21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489 11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134010077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7 134010077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2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2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32E15169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215 937.2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89 060.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32E1S276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ипенд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330201110 3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2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35010095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035010608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 36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7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11104L525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056 74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152E4S182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9 8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152E4S278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26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709 152E4S293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22010613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75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23010610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232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616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2301L5198 6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3 893.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3 893.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24050611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 04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0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250201310 6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861 668.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861 668.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28010050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7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801 04202S1560 6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1 966.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1 0411800840 3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125 55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258 235.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3 0410361410 2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534.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3 0410361410 3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521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65 796.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3 0920174970 3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3 09201L4970 3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296 5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296 254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3 1920277485 3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118 669.5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1 889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3 192F3S7485 3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1 788.8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1 968.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004 0930160820 4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32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510100550 62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77 753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510100570 6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510106140 6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 534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768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101 0530106150 6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039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599 0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1301 1240600800 7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5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44 795 916.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 322 010.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47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цент исполнения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795 916.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22 010.6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006 52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3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2 0000040000 7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00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2 0000040000 8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7 993 48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6 0501040000 6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38 0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0 0000000000 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789 396.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315 989.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5 0000000000 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789 396.6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315 989.3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5 0000000000 5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 581 767 890.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686 288 197.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5 0201040000 5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1 581 767 890.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686 288 197.5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5 0000000000 6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14 557 287.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5 972 208.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0 0105 0201040000 6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14 557 287.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5 972 208.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  <w:u w:val="single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9:00Z</dcterms:created>
  <dc:creator>Почта</dc:creator>
  <dc:description/>
  <cp:keywords/>
  <dc:language>en-US</dc:language>
  <cp:lastModifiedBy>Романова Е.</cp:lastModifiedBy>
  <cp:lastPrinted>2022-07-07T17:26:00Z</cp:lastPrinted>
  <dcterms:modified xsi:type="dcterms:W3CDTF">2022-07-22T09:44:00Z</dcterms:modified>
  <cp:revision>7</cp:revision>
  <dc:subject/>
  <dc:title>АДМИНИСТРАЦИЯ ГОРОДСКОГО ОКРУГА ДЗЕРЖИНСКИЙ</dc:title>
</cp:coreProperties>
</file>